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25"/>
        <w:gridCol w:w="851"/>
        <w:gridCol w:w="992"/>
        <w:gridCol w:w="581"/>
        <w:gridCol w:w="978"/>
        <w:gridCol w:w="851"/>
        <w:gridCol w:w="642"/>
        <w:gridCol w:w="350"/>
        <w:gridCol w:w="1843"/>
        <w:gridCol w:w="850"/>
      </w:tblGrid>
      <w:tr>
        <w:trPr>
          <w:trHeight w:val="707" w:hRule="atLeast"/>
        </w:trPr>
        <w:tc>
          <w:tcPr>
            <w:tcW w:w="10915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Y漀.漀." w:hAnsi="標楷體;標楷體Y漀.漀." w:eastAsia="標楷體;標楷體Y漀.漀." w:cs="標楷體;標楷體Y漀.漀."/>
                <w:sz w:val="40"/>
                <w:szCs w:val="40"/>
              </w:rPr>
            </w:pPr>
            <w:r>
              <w:rPr>
                <w:rFonts w:ascii="標楷體;標楷體Y漀.漀." w:hAnsi="標楷體;標楷體Y漀.漀." w:cs="標楷體;標楷體Y漀.漀." w:eastAsia="標楷體;標楷體Y漀.漀."/>
                <w:sz w:val="40"/>
                <w:szCs w:val="40"/>
              </w:rPr>
              <w:t>臺中市立西苑高</w:t>
            </w:r>
            <w:r>
              <w:rPr>
                <w:rFonts w:ascii="標楷體;標楷體Y漀.漀." w:hAnsi="標楷體;標楷體Y漀.漀." w:cs="標楷體;標楷體Y漀.漀." w:eastAsia="標楷體;標楷體Y漀.漀."/>
                <w:sz w:val="40"/>
                <w:szCs w:val="40"/>
                <w:lang w:eastAsia="zh-HK"/>
              </w:rPr>
              <w:t>級中學</w:t>
            </w:r>
            <w:r>
              <w:rPr>
                <w:rFonts w:eastAsia="標楷體;標楷體Y漀.漀." w:cs="標楷體;標楷體Y漀.漀." w:ascii="標楷體;標楷體Y漀.漀." w:hAnsi="標楷體;標楷體Y漀.漀."/>
                <w:sz w:val="40"/>
                <w:szCs w:val="40"/>
              </w:rPr>
              <w:t>1</w:t>
            </w:r>
            <w:r>
              <w:rPr>
                <w:rFonts w:eastAsia="標楷體;標楷體Y漀.漀." w:cs="標楷體;標楷體Y漀.漀." w:ascii="標楷體;標楷體Y漀.漀." w:hAnsi="標楷體;標楷體Y漀.漀."/>
                <w:sz w:val="40"/>
                <w:szCs w:val="40"/>
              </w:rPr>
              <w:t>10</w:t>
            </w:r>
            <w:r>
              <w:rPr>
                <w:rFonts w:ascii="標楷體;標楷體Y漀.漀." w:hAnsi="標楷體;標楷體Y漀.漀." w:cs="標楷體;標楷體Y漀.漀." w:eastAsia="標楷體;標楷體Y漀.漀."/>
                <w:sz w:val="40"/>
                <w:szCs w:val="40"/>
              </w:rPr>
              <w:t>學年度第</w:t>
            </w:r>
            <w:r>
              <w:rPr>
                <w:rFonts w:eastAsia="標楷體;標楷體Y漀.漀." w:cs="標楷體;標楷體Y漀.漀." w:ascii="標楷體;標楷體Y漀.漀." w:hAnsi="標楷體;標楷體Y漀.漀."/>
                <w:sz w:val="40"/>
                <w:szCs w:val="40"/>
              </w:rPr>
              <w:t>1</w:t>
            </w:r>
            <w:r>
              <w:rPr>
                <w:rFonts w:ascii="標楷體;標楷體Y漀.漀." w:hAnsi="標楷體;標楷體Y漀.漀." w:cs="標楷體;標楷體Y漀.漀." w:eastAsia="標楷體;標楷體Y漀.漀."/>
                <w:sz w:val="40"/>
                <w:szCs w:val="40"/>
              </w:rPr>
              <w:t>學期</w:t>
            </w:r>
            <w:r>
              <w:rPr>
                <w:rFonts w:ascii="標楷體;標楷體Y漀.漀." w:hAnsi="標楷體;標楷體Y漀.漀." w:cs="標楷體;標楷體Y漀.漀." w:eastAsia="標楷體;標楷體Y漀.漀.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標楷體;標楷體Y漀.漀." w:hAnsi="標楷體;標楷體Y漀.漀." w:cs="標楷體;標楷體Y漀.漀." w:eastAsia="標楷體;標楷體Y漀.漀."/>
                <w:sz w:val="40"/>
                <w:szCs w:val="40"/>
              </w:rPr>
              <w:t>中部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;標楷體Y漀.漀." w:cs="標楷體;標楷體Y漀.漀." w:ascii="標楷體;標楷體Y漀.漀." w:hAnsi="標楷體;標楷體Y漀.漀.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ascii="標楷體;標楷體Y漀.漀." w:hAnsi="標楷體;標楷體Y漀.漀." w:cs="標楷體;標楷體Y漀.漀." w:eastAsia="標楷體;標楷體Y漀.漀."/>
                <w:sz w:val="40"/>
                <w:szCs w:val="40"/>
              </w:rPr>
              <w:t>領域</w:t>
            </w:r>
            <w:r>
              <w:rPr>
                <w:rFonts w:eastAsia="標楷體;標楷體Y漀.漀." w:cs="標楷體;標楷體Y漀.漀." w:ascii="標楷體;標楷體Y漀.漀." w:hAnsi="標楷體;標楷體Y漀.漀."/>
                <w:sz w:val="40"/>
                <w:szCs w:val="40"/>
              </w:rPr>
              <w:t>(</w:t>
            </w:r>
            <w:r>
              <w:rPr>
                <w:rFonts w:ascii="標楷體;標楷體Y漀.漀." w:hAnsi="標楷體;標楷體Y漀.漀." w:cs="標楷體;標楷體Y漀.漀." w:eastAsia="標楷體;標楷體Y漀.漀."/>
                <w:sz w:val="40"/>
                <w:szCs w:val="40"/>
              </w:rPr>
              <w:t>科</w:t>
            </w:r>
            <w:r>
              <w:rPr>
                <w:rFonts w:eastAsia="標楷體;標楷體Y漀.漀." w:cs="標楷體;標楷體Y漀.漀." w:ascii="標楷體;標楷體Y漀.漀." w:hAnsi="標楷體;標楷體Y漀.漀."/>
                <w:sz w:val="40"/>
                <w:szCs w:val="40"/>
              </w:rPr>
              <w:t>)</w:t>
            </w:r>
            <w:r>
              <w:rPr>
                <w:rFonts w:ascii="標楷體;標楷體Y漀.漀." w:hAnsi="標楷體;標楷體Y漀.漀." w:cs="標楷體;標楷體Y漀.漀." w:eastAsia="標楷體;標楷體Y漀.漀."/>
                <w:sz w:val="40"/>
                <w:szCs w:val="40"/>
              </w:rPr>
              <w:t>教學研究會簽到</w:t>
            </w:r>
            <w:r>
              <w:rPr>
                <w:rFonts w:ascii="標楷體;標楷體Y漀.漀." w:hAnsi="標楷體;標楷體Y漀.漀." w:cs="標楷體;標楷體Y漀.漀." w:eastAsia="標楷體;標楷體Y漀.漀."/>
                <w:sz w:val="40"/>
                <w:szCs w:val="40"/>
                <w:lang w:eastAsia="zh-HK"/>
              </w:rPr>
              <w:t>表</w:t>
            </w:r>
          </w:p>
        </w:tc>
      </w:tr>
      <w:tr>
        <w:trPr>
          <w:trHeight w:val="36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>時間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640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 xml:space="preserve">年 </w:t>
            </w: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 xml:space="preserve">月 </w:t>
            </w: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>日   ：</w:t>
            </w: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 xml:space="preserve"> ～ </w:t>
            </w: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>：</w:t>
            </w: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>地點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>主席</w:t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>紀錄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>列席</w:t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ascii="標楷體;標楷體Y漀.漀." w:hAnsi="標楷體;標楷體Y漀.漀." w:cs="標楷體;標楷體Y漀.漀." w:eastAsia="標楷體;標楷體Y漀.漀."/>
                <w:sz w:val="32"/>
                <w:szCs w:val="32"/>
              </w:rPr>
              <w:t>出席</w:t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Y漀.漀." w:hAnsi="標楷體;標楷體Y漀.漀." w:eastAsia="標楷體;標楷體Y漀.漀." w:cs="標楷體;標楷體Y漀.漀."/>
                <w:sz w:val="32"/>
                <w:szCs w:val="32"/>
              </w:rPr>
            </w:pPr>
            <w:r>
              <w:rPr>
                <w:rFonts w:eastAsia="標楷體;標楷體Y漀.漀." w:cs="標楷體;標楷體Y漀.漀." w:ascii="標楷體;標楷體Y漀.漀." w:hAnsi="標楷體;標楷體Y漀.漀.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;標楷體Y漀.漀." w:cs="標楷體;標楷體Y漀.漀." w:ascii="標楷體;標楷體Y漀.漀." w:hAnsi="標楷體;標楷體Y漀.漀."/>
                <w:szCs w:val="32"/>
                <w:u w:val="single"/>
              </w:rPr>
              <w:t xml:space="preserve">  </w:t>
            </w:r>
            <w:r>
              <w:rPr>
                <w:rFonts w:eastAsia="標楷體;標楷體Y漀.漀." w:cs="標楷體;標楷體Y漀.漀." w:ascii="標楷體;標楷體Y漀.漀." w:hAnsi="標楷體;標楷體Y漀.漀."/>
                <w:szCs w:val="32"/>
              </w:rPr>
              <w:t xml:space="preserve"> </w:t>
            </w:r>
            <w:r>
              <w:rPr>
                <w:rFonts w:ascii="標楷體;標楷體Y漀.漀." w:hAnsi="標楷體;標楷體Y漀.漀." w:cs="標楷體;標楷體Y漀.漀." w:eastAsia="標楷體;標楷體Y漀.漀."/>
                <w:szCs w:val="32"/>
              </w:rPr>
              <w:t>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Y漀.漀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9:00Z</dcterms:created>
  <dc:creator>winxp</dc:creator>
  <dc:description/>
  <cp:keywords/>
  <dc:language>en-US</dc:language>
  <cp:lastModifiedBy>user</cp:lastModifiedBy>
  <cp:lastPrinted>2020-05-11T12:50:00Z</cp:lastPrinted>
  <dcterms:modified xsi:type="dcterms:W3CDTF">2021-09-02T06:19:00Z</dcterms:modified>
  <cp:revision>2</cp:revision>
  <dc:subject/>
  <dc:title>台中市立西苑高中九十八學年度第一學期</dc:title>
</cp:coreProperties>
</file>